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Al Comune di Reggio Calabri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Settore Welfar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minori@pec.reggiocal.it</w:t>
      </w:r>
    </w:p>
    <w:p>
      <w:pPr>
        <w:pStyle w:val="Normal"/>
        <w:spacing w:lineRule="auto" w:line="276"/>
        <w:ind w:left="77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Oggetto: Dichiarazione di accettazione posto assegnato presso il Nido d’infanzia privato accreditato “Nido di Celeste” - A. E. 2025/2026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 nato/a il  ____/____/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______________________________ residente a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 n. ________ tel. n. 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e del minore ____________________________________ per il quale ha inoltrato istanza d’iscrizion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il nido d’infanzia privato accreditato “Il Nido di Celeste”, acquisita con prot. n. 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elenco degli ammessi, approvata con determinazione dirigenziale n. 6688 del 11/9/2025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CCETTARE</w:t>
      </w:r>
      <w:r>
        <w:rPr>
          <w:sz w:val="22"/>
          <w:szCs w:val="22"/>
        </w:rPr>
        <w:t xml:space="preserve"> il posto assegnato al/alla proprio/a figlio/a per l’anno educativo 2025/2026 presso il Nido d’infanzia privato “Nido di Celeste”, per la cui frequenza verserà la retta mensile e la cauzione provvisoria il cui importo, stabilito secondo le fasce di valore ISEE, corrisponde a quello riportato sul prospetto di cui all’art. 7 dell’Avviso pubblico per l’iscrizione al ni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gio Calabria, lì ____________________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Firma del/della dichiarante </w:t>
      </w:r>
    </w:p>
    <w:p>
      <w:pPr>
        <w:pStyle w:val="Normal"/>
        <w:spacing w:lineRule="auto" w:line="276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un genitore o chi esercita la responsabilità genitoriale document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llegare copia di valido documento di identità.  </w:t>
      </w:r>
    </w:p>
    <w:sectPr>
      <w:type w:val="nextPage"/>
      <w:pgSz w:w="11906" w:h="16838"/>
      <w:pgMar w:left="1134" w:right="1134" w:gutter="0" w:header="0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8:00Z</dcterms:created>
  <dc:creator>Politiche Sociali</dc:creator>
  <dc:description/>
  <cp:keywords/>
  <dc:language>en-US</dc:language>
  <cp:lastModifiedBy>c.barreca</cp:lastModifiedBy>
  <cp:lastPrinted>2024-07-23T11:44:00Z</cp:lastPrinted>
  <dcterms:modified xsi:type="dcterms:W3CDTF">2025-09-11T11:49:00Z</dcterms:modified>
  <cp:revision>26</cp:revision>
  <dc:subject/>
  <dc:title>Al Comune di Reggio Calabria</dc:title>
</cp:coreProperties>
</file>